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7780" cy="106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60215</wp:posOffset>
                </wp:positionH>
                <wp:positionV relativeFrom="paragraph">
                  <wp:posOffset>56515</wp:posOffset>
                </wp:positionV>
                <wp:extent cx="2182495" cy="803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  <w:lang w:val="pt-PT"/>
                              </w:rPr>
                              <w:t xml:space="preserve">BIOALAI  </w:t>
                            </w:r>
                          </w:p>
                          <w:p>
                            <w:pPr>
                              <w:pStyle w:val="Epgrafe1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 w:val="false"/>
                                <w:iCs/>
                                <w:sz w:val="18"/>
                                <w:szCs w:val="18"/>
                                <w:lang w:val="pt-PT"/>
                              </w:rPr>
                              <w:t>C/ TXALAPARTA,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01006 VITORIA-GASTE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TFNO: 945 263 8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  <w:t>E-MAIL:bioalaisociaso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  <w:t>CIF: G01148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63.3pt;mso-wrap-distance-left:7.05pt;mso-wrap-distance-right:7.05pt;mso-wrap-distance-top:0pt;mso-wrap-distance-bottom:0pt;margin-top:4.45pt;mso-position-vertical-relative:text;margin-left:3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  <w:lang w:val="pt-PT"/>
                        </w:rPr>
                        <w:t xml:space="preserve">BIOALAI  </w:t>
                      </w:r>
                    </w:p>
                    <w:p>
                      <w:pPr>
                        <w:pStyle w:val="Epgrafe1"/>
                        <w:jc w:val="center"/>
                        <w:rPr>
                          <w:rFonts w:ascii="Bookman Old Style" w:hAnsi="Bookman Old Style" w:cs="Bookman Old Style"/>
                          <w:bCs/>
                          <w:i w:val="false"/>
                          <w:i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 w:val="false"/>
                          <w:iCs/>
                          <w:sz w:val="18"/>
                          <w:szCs w:val="18"/>
                          <w:lang w:val="pt-PT"/>
                        </w:rPr>
                        <w:t>C/ TXALAPARTA,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  <w:t>01006 VITORIA-GASTEI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  <w:t>TFNO: 945 263 8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  <w:lang w:val="en-US"/>
                        </w:rPr>
                        <w:t>E-MAIL:bioalaisociasos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  <w:lang w:val="en-US"/>
                        </w:rPr>
                        <w:t>CIF: G01148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44"/>
          <w:szCs w:val="44"/>
        </w:rPr>
        <w:t>SOLICITUD DE BAJA DE LA ASOCIACIÓ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a presente solicitud debe de ser firmada exclusivamente por la persona socia. Al darse de baja el titular, automáticamente serán dadas de baja las personas beneficiarias, si las hubier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./Dña</w:t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" w:leader="none"/>
        </w:tabs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número de socio/a:       </w:t>
      </w:r>
    </w:p>
    <w:tbl>
      <w:tblPr>
        <w:tblW w:w="2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7"/>
      </w:tblGrid>
      <w:tr>
        <w:trPr/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5" w:hanging="0"/>
        <w:rPr/>
      </w:pPr>
      <w:r>
        <w:rPr/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sea darse de baja de la Asociación con la fecha de esta solicitu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21"/>
        <w:gridCol w:w="356"/>
        <w:gridCol w:w="532"/>
        <w:gridCol w:w="530"/>
        <w:gridCol w:w="1381"/>
        <w:gridCol w:w="1072"/>
      </w:tblGrid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 20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Firmad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uando hayas completado este impreso, entrégalo en la tienda o envíalo por correo postal a nuestra dirección.</w:t>
      </w:r>
    </w:p>
    <w:p>
      <w:pPr>
        <w:pStyle w:val="Normal"/>
        <w:rPr/>
      </w:pPr>
      <w:r>
        <w:rPr>
          <w:rFonts w:cs="Cambria" w:ascii="Cambria" w:hAnsi="Cambria"/>
        </w:rPr>
        <w:t>La Junta Directiva de BioAlai te comunicará la baja oficial de la Asociación lo antes posib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20" w:space="1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s sería de gran ayuda si respondieras a las siguientes pregunta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¿Cómo te has sentido siendo miembro de BioAlai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¿Cambiarías alguna cosa de la Asociación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¿Por qué razón quieres darte de baja de la Asociación?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-53340</wp:posOffset>
            </wp:positionV>
            <wp:extent cx="1287780" cy="1060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0215</wp:posOffset>
                </wp:positionH>
                <wp:positionV relativeFrom="paragraph">
                  <wp:posOffset>56515</wp:posOffset>
                </wp:positionV>
                <wp:extent cx="218249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  <w:lang w:val="pt-PT"/>
                              </w:rPr>
                              <w:t xml:space="preserve">BIOALA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TXALAPARTA KALEA,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01006 VITORIA-GASTE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TFNO: 945 263 8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  <w:t>E-MAIL:bioalaisociaso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  <w:lang w:val="en-US"/>
                              </w:rPr>
                              <w:t>IFK: G01148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63.3pt;mso-wrap-distance-left:7.05pt;mso-wrap-distance-right:7.05pt;mso-wrap-distance-top:0pt;mso-wrap-distance-bottom:0pt;margin-top:4.45pt;mso-position-vertical-relative:text;margin-left:3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  <w:lang w:val="pt-PT"/>
                        </w:rPr>
                        <w:t xml:space="preserve">BIOALA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  <w:t>TXALAPARTA KALEA, 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  <w:t>01006 VITORIA-GASTEI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  <w:t>TFNO: 945 263 8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  <w:lang w:val="en-US"/>
                        </w:rPr>
                        <w:t>E-MAIL:bioalaisociasos@g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  <w:lang w:val="en-US"/>
                        </w:rPr>
                        <w:t>IFK: G01148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eu-ES"/>
        </w:rPr>
      </w:pPr>
      <w:r>
        <w:rPr>
          <w:rFonts w:cs="Cambria" w:ascii="Cambria" w:hAnsi="Cambria"/>
          <w:b/>
          <w:sz w:val="44"/>
          <w:szCs w:val="44"/>
          <w:lang w:val="eu-ES"/>
        </w:rPr>
        <w:t>ELKARTEA UZTEKO ESKAERA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  <w:t>Bakarrik bazkideak sinatu behar du honako eskaera hau. Titularrak Elkartea uztekotan, onuradunek ere, baldin badaude, automatikoki utziko dute Elkartea.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sz w:val="14"/>
          <w:szCs w:val="13"/>
          <w:lang w:val="eu-ES"/>
        </w:rPr>
      </w:pPr>
      <w:r>
        <w:rPr>
          <w:rFonts w:cs="Cambria" w:ascii="Cambria" w:hAnsi="Cambria"/>
          <w:sz w:val="14"/>
          <w:szCs w:val="13"/>
          <w:lang w:val="eu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ragraph">
                  <wp:posOffset>53340</wp:posOffset>
                </wp:positionV>
                <wp:extent cx="4417060" cy="2197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8"/>
                            </w:tblGrid>
                            <w:tr>
                              <w:trPr/>
                              <w:tc>
                                <w:tcPr>
                                  <w:tcW w:w="6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" w:firstLine="13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u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17.3pt;mso-wrap-distance-left:7.05pt;mso-wrap-distance-right:7.05pt;mso-wrap-distance-top:0pt;mso-wrap-distance-bottom:0pt;margin-top:4.2pt;mso-position-vertical-relative:text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8"/>
                      </w:tblGrid>
                      <w:tr>
                        <w:trPr/>
                        <w:tc>
                          <w:tcPr>
                            <w:tcW w:w="6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" w:firstLine="13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u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u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  <w:t>Jaun / Andreak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sz w:val="14"/>
          <w:szCs w:val="13"/>
          <w:lang w:val="eu-ES"/>
        </w:rPr>
      </w:pPr>
      <w:r>
        <w:rPr>
          <w:rFonts w:cs="Cambria" w:ascii="Cambria" w:hAnsi="Cambria"/>
          <w:sz w:val="14"/>
          <w:szCs w:val="13"/>
          <w:lang w:val="eu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60450</wp:posOffset>
                </wp:positionH>
                <wp:positionV relativeFrom="paragraph">
                  <wp:posOffset>53340</wp:posOffset>
                </wp:positionV>
                <wp:extent cx="645160" cy="2197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28" w:firstLine="13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u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7.3pt;mso-wrap-distance-left:7.05pt;mso-wrap-distance-right:7.05pt;mso-wrap-distance-top:0pt;mso-wrap-distance-bottom:0pt;margin-top:4.2pt;mso-position-vertical-relative:text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28" w:firstLine="13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u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u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eu-ES"/>
        </w:rPr>
        <w:t>Bazkide zenbakia duenak: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  <w:t>Eskaeran agertzen den egunean Elkartea utzi nahi du.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jc w:val="center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jc w:val="right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  <w:t>_______________________________en,___________(e)ko_________________aren_____(e)an</w:t>
      </w:r>
    </w:p>
    <w:p>
      <w:pPr>
        <w:pStyle w:val="Normal"/>
        <w:jc w:val="center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jc w:val="center"/>
        <w:rPr>
          <w:rFonts w:ascii="Cambria" w:hAnsi="Cambria" w:cs="Cambria"/>
          <w:lang w:val="eu-ES"/>
        </w:rPr>
      </w:pPr>
      <w:r>
        <w:rPr>
          <w:rFonts w:eastAsia="Cambria" w:cs="Cambria" w:ascii="Cambria" w:hAnsi="Cambria"/>
          <w:lang w:val="eu-ES"/>
        </w:rPr>
        <w:t xml:space="preserve">                                                        </w:t>
      </w:r>
      <w:r>
        <w:rPr>
          <w:rFonts w:cs="Cambria" w:ascii="Cambria" w:hAnsi="Cambria"/>
          <w:lang w:val="eu-ES"/>
        </w:rPr>
        <w:t>Sinadura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  <w:t>Eskaera hau osatu ondoren, utzi dendan edo postaz bidali gure helbidera.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  <w:t>Lehenbailehen, BioAlaiko zuzendari-batzordeak jakinaraziko dizu zure baja ofiziala.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pBdr>
          <w:bottom w:val="single" w:sz="20" w:space="1" w:color="000000"/>
        </w:pBdr>
        <w:jc w:val="both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  <w:t>Oso lagungarria izango litzateke zuk galdera hauei erantzutea: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lang w:val="eu-ES"/>
        </w:rPr>
        <w:t>Nola sentitu zara BioAlaiko bazkidea izan zaren bitartean?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  <w:t>Elkartearen zerbait aldatuko zenuke?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  <w:t>Zergatik utzi nahi duzu Elkartea?</w:t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p>
      <w:pPr>
        <w:pStyle w:val="Normal"/>
        <w:rPr>
          <w:rFonts w:ascii="Cambria" w:hAnsi="Cambria" w:cs="Cambria"/>
          <w:lang w:val="eu-ES"/>
        </w:rPr>
      </w:pPr>
      <w:r>
        <w:rPr>
          <w:rFonts w:cs="Cambria" w:ascii="Cambria" w:hAnsi="Cambria"/>
          <w:lang w:val="eu-E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next w:val="Normal"/>
    <w:qFormat/>
    <w:pPr>
      <w:jc w:val="right"/>
    </w:pPr>
    <w:rPr>
      <w:i/>
      <w:sz w:val="16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4:00Z</dcterms:created>
  <dc:creator>sopmagoj</dc:creator>
  <dc:description/>
  <cp:keywords/>
  <dc:language>en-US</dc:language>
  <cp:lastModifiedBy>Laura</cp:lastModifiedBy>
  <dcterms:modified xsi:type="dcterms:W3CDTF">2025-02-19T14:24:00Z</dcterms:modified>
  <cp:revision>2</cp:revision>
  <dc:subject/>
  <dc:title/>
</cp:coreProperties>
</file>